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IDO DE LIGAÇÃO DE ESG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brasileiro, casado, comerciante, domiciliado e residente nesta cidade à Rua ..., nº ..., inscrito no CPF sob nº ..., RG nº ..., vem à presença de V. Exa. para requerer ligação de esgoto para o prédio de sua propriedade, localizado na rua ..., nº ..., Bairro ...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6:00Z</dcterms:created>
  <dc:creator>Cliente</dc:creator>
  <dc:description/>
  <cp:keywords/>
  <dc:language>en-US</dc:language>
  <cp:lastModifiedBy>Cliente</cp:lastModifiedBy>
  <dcterms:modified xsi:type="dcterms:W3CDTF">2008-05-28T22:06:00Z</dcterms:modified>
  <cp:revision>1</cp:revision>
  <dc:subject/>
  <dc:title>PEDIDO DE LIGAÇÃO DE ESGOTO</dc:title>
</cp:coreProperties>
</file>